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Ärztliches Gesundheitszeugnis für ÖWR-Rettungstauch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Es wird um ausführliche Untersuchung nach diesem Schema gebe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me  ......................................................................................  Vorname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b. am:  ..................................................................................  in 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und - Leistungsschein - Assi - Tauchlehrer</w:t>
        <w:tab/>
        <w:tab/>
        <w:t xml:space="preserve">          seit: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1: Vorgeschich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Überstandene Krankheiten (Magen-, Darm-, Nierenbluten, Blähsucht), Operationen, Unfä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nd Verletzungen:  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ren Folgen:  .............................................................................................  in welchen Alter:  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ersehrter: Ja/Nein Art:  ...........................................................................................  Prozente: 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2: Allgemeinzust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wicht:  ...............................................  Größe  ......................................  Körperbau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nährungszustand:  ..........................................................  Äußere Haut: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Abweichungen vom Normalen Körperbau und von der vollen Beweglichkeit des Kopfes, des  Bru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rbes, der Wirbelsäule und Gliedmaßen sprechen gegen Taucheignung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. Kopf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lopf- und  Druckempfindlichkeit (Nervenaustrittspunkte):  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ichtbare Schleimhäute: 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ndhöhle (Gaumen- und Rachenmandeln):  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ähne (Fisteln):  ............................................................  Augen, Sehvermögen:  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stigmatismus:  ...................................  Nachtblindheit:  ...................................  Reflexe:  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arbblindheit:  .............................  Ohren: Äußerer Gehörgang (Ohrenschmalzpfröpfe):  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ommelfelle:  ..................................................  Hörvermögen: 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4. Hals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childdrüse (Überfunktion?):  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ymphdrüsen: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 Brus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uskul.:  ........................................................................  Perkut.:  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vtl. Durchleuchtung:  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eweglichkeit des Brustkorbes:  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werchfellverschieblichkeit:  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rz- und Gefäßsystem:  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öne:  ................................................  Schlagfolge (Tachycaridie, Extrasystolen): 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chmerzen, Schweregefühl in der Herzgegend während sportlicher Leistungen:  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emanhaltevermögen (möglichst über 1 Minute):  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e Preßdruckprobe nach Bürger ist geeignet, weil sie den Druckverhältnissen im Wasser nahe kommt. (Tie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inatmen lassen, danach Atem lange anhalten und pressen. Lange Anhaltezeit und anschließend ruhiges Weit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tmen ohne Zeichen von Dyspnoe erforderlich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lutdruck (im liegen):  ...............................................................  Puls:  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uls- und Blutdruckwerte nach Preßdruckprobe:  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eit bis zur Rückkehr der Ruhewerte:  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Hohe Ruhe- und Belastungswerte sowie langsame Rückkehr auf Ausgangslage sprechen gegen Taucheignun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 xml:space="preserve">6. Bauch- und Unterleibsorga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auchdecke:  ................................................................  Bruchanlage:  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astbarkeit von Leber und Milz:  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erenlage: 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rinbefund:  ..............................................  E.  ..............................................   Z: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 xml:space="preserve">7. Nervensyst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orhergegangene Gehirnerschütterung und Leiden:  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bsencen:  ......................................................................  Anfälle: 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leichgewichtsstörungen:  ..........................................................  Reflexe: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ch halte ...................................................................................................................für geeignet  /  nicht geeig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ur Ausbildung  als Tauc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, am  ....................................................          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nterschrift, 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nha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Ich erkläre als gesetzlicher Vertreter des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geb. am  ...............................  mich damit einverstanden, daß mein Sohn / Tochter an einem Tauchlehrgang </w:t>
        <w:tab/>
        <w:t>der ÖWR teilnimm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nterschrift des ges. Vertreters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20:00Z</dcterms:created>
  <dc:creator>Jekoto</dc:creator>
  <dc:description/>
  <dc:language>en-US</dc:language>
  <cp:lastModifiedBy>Pichlbauer Hans</cp:lastModifiedBy>
  <cp:lastPrinted>1998-11-22T21:12:00Z</cp:lastPrinted>
  <dcterms:modified xsi:type="dcterms:W3CDTF">2002-07-04T16:59:00Z</dcterms:modified>
  <cp:revision>3</cp:revision>
  <dc:subject/>
  <dc:title>Ärztliches Gesundheitszeugnis für ÖWR- Rettungstaucher</dc:title>
</cp:coreProperties>
</file>